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Biyokimya-2 Laboratuarı _2016-2017-BAHAR DÖNEM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16"/>
          <w:szCs w:val="16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</w:rPr>
        <w:t>Grup-3 DENEY Gruplar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623316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985"/>
                              <w:gridCol w:w="48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upNo.DeneyGrup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02407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ÜLYA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024056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MRULLAH MÜL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024017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EV ÇETİNGÜ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024019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SUT 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02410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ĞUZHAN SAĞS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0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ÜGE TAŞ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1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ELİN AYLİN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15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ESLİHAN SARI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3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ÜŞRA SAY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43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EHİR A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47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AYE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202406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IŞIL UÇ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62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USTAFA TURGUT REŞİT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9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ÇAĞLA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9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USE SÜLEYM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96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NU UÇAN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099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TUN KARAB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100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EYNEP CANSU KARA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105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ZİN GÜRBU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24108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ÜYA ÖZA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08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İLİZ ALTUN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10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ŞÜKRAN MELDA YOL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28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ZAR BAK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49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İLAN AVC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5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ĞURCAN A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5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İZEM SEYİT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67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LEN TAHTAİŞLEY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73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UMEYSA Ş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 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74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PEK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078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AĞMUR BA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100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İN BAHAR G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024101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İRAY TORA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78.3pt;mso-wrap-distance-left:7.05pt;mso-wrap-distance-right:7.05pt;mso-wrap-distance-top:0pt;mso-wrap-distance-bottom:0pt;margin-top:176.3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985"/>
                        <w:gridCol w:w="48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pNo.DeneyGrup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02407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ÜLYA YILDIRI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024056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RULLAH MÜLDÜR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024017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EV ÇETİNGÜÇ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024019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SUT YAMA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02410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ĞUZHAN SAĞSÖZ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0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ÜGE TAŞLIC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1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LİN AYLİN AYDI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15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SLİHAN SARIÖZ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3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ÜŞRA SAYGIN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43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EHİR ARA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47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YE GÜNGÖ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202406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IŞIL UÇAK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62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AFA TURGUT REŞİTOĞLU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9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ÇAĞLA DEMİR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9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USE SÜLEYMANOĞLU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96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NU UÇANOK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099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TUN KARABATAK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100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EYNEP CANSU KARABULU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105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ZİN GÜRBULAK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24108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ÜYA ÖZALP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08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İLİZ ALTUNAY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10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ŞÜKRAN MELDA YOLCU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28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ZAR BAKIŞ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49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İLAN AVCİL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5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ĞURCAN ATA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5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İZEM SEYİTOĞLU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67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LEN TAHTAİŞLEYE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73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UMEYSA ŞEN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 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74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PEK ŞAHİ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078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AĞMUR BARAN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100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İN BAHAR GEZE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024101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İRAY TORA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ürütücü: Prof. Dr. Emine KARAKUŞ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orumlu Asistan: Arş. Gör. İbrahim Ethem ÖZYİĞİ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1 : </w:t>
      </w:r>
      <w:r>
        <w:rPr>
          <w:rFonts w:eastAsia="Calibri"/>
          <w:b/>
          <w:sz w:val="22"/>
          <w:szCs w:val="22"/>
          <w:lang w:val="en-US" w:eastAsia="en-US"/>
        </w:rPr>
        <w:t>(NH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>)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2</w:t>
      </w:r>
      <w:r>
        <w:rPr>
          <w:rFonts w:eastAsia="Calibri"/>
          <w:b/>
          <w:sz w:val="22"/>
          <w:szCs w:val="22"/>
          <w:lang w:val="en-US" w:eastAsia="en-US"/>
        </w:rPr>
        <w:t>SO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4</w:t>
      </w:r>
      <w:r>
        <w:rPr>
          <w:rFonts w:eastAsia="Calibri"/>
          <w:b/>
          <w:sz w:val="22"/>
          <w:szCs w:val="22"/>
          <w:lang w:val="en-US" w:eastAsia="en-US"/>
        </w:rPr>
        <w:t xml:space="preserve"> ÇÖKTÜRMESİ VE DİYALİZ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Nilay ALTAŞ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2: </w:t>
      </w:r>
      <w:r>
        <w:rPr>
          <w:rFonts w:eastAsia="Calibri"/>
          <w:b/>
          <w:sz w:val="22"/>
          <w:szCs w:val="22"/>
          <w:lang w:val="en-US" w:eastAsia="en-US"/>
        </w:rPr>
        <w:t xml:space="preserve">YÜK FARKINA GÖRE PROTEİNLERİ AYIRMA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spacing w:lineRule="auto" w:line="480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Research Assist. İbrahim E. ÖZYİĞİT, PhD.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3: </w:t>
      </w:r>
      <w:r>
        <w:rPr>
          <w:rFonts w:eastAsia="Calibri"/>
          <w:b/>
          <w:bCs/>
          <w:sz w:val="22"/>
          <w:szCs w:val="22"/>
          <w:lang w:val="en-US" w:eastAsia="en-US"/>
        </w:rPr>
        <w:t xml:space="preserve">YUMURTA SARISINDAN VİTELLİN İZOLASYONU               </w:t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Ümmügülsüm POLAT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4: </w:t>
      </w:r>
      <w:r>
        <w:rPr>
          <w:rFonts w:eastAsia="Calibri"/>
          <w:b/>
          <w:sz w:val="22"/>
          <w:szCs w:val="22"/>
          <w:lang w:val="en-US" w:eastAsia="en-US"/>
        </w:rPr>
        <w:t>KATALAZ ENZİMİNİN KİNETİK SABİTLERİNİN (K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</w:t>
      </w:r>
      <w:r>
        <w:rPr>
          <w:rFonts w:eastAsia="Calibri"/>
          <w:b/>
          <w:sz w:val="22"/>
          <w:szCs w:val="22"/>
          <w:lang w:val="en-US" w:eastAsia="en-US"/>
        </w:rPr>
        <w:t>, V</w:t>
      </w:r>
      <w:r>
        <w:rPr>
          <w:rFonts w:eastAsia="Calibri"/>
          <w:b/>
          <w:sz w:val="22"/>
          <w:szCs w:val="22"/>
          <w:vertAlign w:val="subscript"/>
          <w:lang w:val="en-US" w:eastAsia="en-US"/>
        </w:rPr>
        <w:t>max</w:t>
      </w:r>
      <w:r>
        <w:rPr>
          <w:rFonts w:eastAsia="Calibri"/>
          <w:b/>
          <w:sz w:val="22"/>
          <w:szCs w:val="22"/>
          <w:lang w:val="en-US" w:eastAsia="en-US"/>
        </w:rPr>
        <w:t xml:space="preserve">) BELİRLENMESİ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Ümmügülsüm POLAT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5: </w:t>
      </w:r>
      <w:r>
        <w:rPr>
          <w:rFonts w:eastAsia="Calibri"/>
          <w:b/>
          <w:sz w:val="22"/>
          <w:szCs w:val="22"/>
          <w:lang w:val="en-US" w:eastAsia="en-US"/>
        </w:rPr>
        <w:t>LİPİD EKSTRAKSİYONU VE KARAKTERİZASYONU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Nilay ALTAŞ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6: </w:t>
      </w:r>
      <w:r>
        <w:rPr>
          <w:rFonts w:eastAsia="Calibri"/>
          <w:b/>
          <w:sz w:val="22"/>
          <w:szCs w:val="22"/>
          <w:lang w:val="en-US" w:eastAsia="en-US"/>
        </w:rPr>
        <w:t>KİVİ DNA’SININ AYRIŞTIRILMASI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search Assist. İbrahim E. ÖZYİĞİT, PhD.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NEY 7: </w:t>
      </w:r>
      <w:r>
        <w:rPr>
          <w:rFonts w:eastAsia="Calibri"/>
          <w:b/>
          <w:sz w:val="22"/>
          <w:szCs w:val="22"/>
          <w:lang w:val="en-US" w:eastAsia="en-US"/>
        </w:rPr>
        <w:t>α-AMİLAZ AKTİVİTESİNİN BELİRLENMESİ</w:t>
      </w:r>
    </w:p>
    <w:p>
      <w:pPr>
        <w:pStyle w:val="Normal"/>
        <w:spacing w:lineRule="auto" w:line="480" w:before="0" w:after="20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Ecem BAYKAL                  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8: </w:t>
      </w:r>
      <w:r>
        <w:rPr>
          <w:rFonts w:eastAsia="Calibri"/>
          <w:b/>
          <w:sz w:val="22"/>
          <w:szCs w:val="22"/>
          <w:lang w:val="en-US" w:eastAsia="en-US"/>
        </w:rPr>
        <w:t>KARACİĞERDEN GLİKOJEN İZOLASYONU</w:t>
      </w:r>
      <w:r>
        <w:rPr>
          <w:rFonts w:eastAsia="Calibri"/>
          <w:b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cem BAYKAL</w:t>
      </w:r>
    </w:p>
    <w:p>
      <w:pPr>
        <w:pStyle w:val="Normal"/>
        <w:spacing w:lineRule="auto" w:line="480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DENEY 9:  DNA AGAROZ JEL ELEKTROFOREZİ                    </w:t>
      </w:r>
    </w:p>
    <w:p>
      <w:pPr>
        <w:pStyle w:val="Normal"/>
        <w:spacing w:lineRule="auto" w:line="48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NOT:</w:t>
      </w:r>
      <w:r>
        <w:rPr>
          <w:rFonts w:eastAsia="Calibri"/>
          <w:b/>
          <w:sz w:val="28"/>
          <w:szCs w:val="28"/>
          <w:lang w:val="en-US" w:eastAsia="en-US"/>
        </w:rPr>
        <w:t xml:space="preserve"> DENEY ÇEVRİMİ İLK 8 DENEY İÇİN GEÇERLİDİR. TÜM ÖĞRENCİLER  </w:t>
      </w:r>
      <w:r>
        <w:rPr>
          <w:rFonts w:eastAsia="Calibri"/>
          <w:b/>
          <w:sz w:val="28"/>
          <w:szCs w:val="28"/>
          <w:lang w:eastAsia="en-US"/>
        </w:rPr>
        <w:t>“DENEY 9: DNA AGAROZ JEL ELEKTROFOREZİ</w:t>
      </w:r>
      <w:r>
        <w:rPr>
          <w:rFonts w:eastAsia="Calibri"/>
          <w:b/>
          <w:sz w:val="28"/>
          <w:szCs w:val="28"/>
          <w:lang w:val="en-US" w:eastAsia="en-US"/>
        </w:rPr>
        <w:t xml:space="preserve">’’ DENEYİNİ 9.uncu HAFTA BİRLİKTE </w:t>
      </w:r>
      <w:r>
        <w:rPr>
          <w:rFonts w:eastAsia="Calibri"/>
          <w:b/>
          <w:caps/>
          <w:sz w:val="28"/>
          <w:szCs w:val="28"/>
          <w:lang w:val="en-US" w:eastAsia="en-US"/>
        </w:rPr>
        <w:t>yapacaklard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3:00Z</dcterms:created>
  <dc:creator>Kim-Met</dc:creator>
  <dc:description/>
  <cp:keywords/>
  <dc:language>en-US</dc:language>
  <cp:lastModifiedBy>YTÜ-DİRİLKİMYA</cp:lastModifiedBy>
  <cp:lastPrinted>2017-03-01T11:30:00Z</cp:lastPrinted>
  <dcterms:modified xsi:type="dcterms:W3CDTF">2017-03-02T12:27:00Z</dcterms:modified>
  <cp:revision>3</cp:revision>
  <dc:subject/>
  <dc:title>Sıra No</dc:title>
</cp:coreProperties>
</file>